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5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июля 2025 года 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шутина ***** ************, ************* года рождения, уроженца *******************, паспорт: ***** № ******* от ** года, зарегистрированного по адресу: ХМАО – Югра, город Белоярский, * микрорайон, дом *, квартира *, фактическ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4.06.2025 года в 00 часов 01 минуту, Ишутин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3.2025 года постановлением № 86393899 Ишутин *** подвергнут административному наказанию в виде административного штрафа в размере 500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шутин *** указанное постановление не обжаловал, следовательно, постановление вступило в законную силу 05.04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Ишутин *** обязан был уплатить административный штраф в срок не позднее 05.06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шут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Ишутин *** не явился, о дате, времени и месте рассмотрения дела извещен надлежащим образом, о причинах неявки суд не уведомил, от Ишут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Ишут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Ишут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95998 от 27.06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шут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Ишут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93899 </w:t>
      </w:r>
      <w:r>
        <w:rPr>
          <w:sz w:val="24"/>
          <w:szCs w:val="24"/>
        </w:rPr>
        <w:t xml:space="preserve">от 24.03.2025 года, из которого следует, что Ишути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20.2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Ишут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Ишут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Ишутин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Ишут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Ишутина 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572520186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Ишут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